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: ESTATÍST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ESSOR: Me Aloizio Magri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281"/>
        <w:gridCol w:w="4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: 02 HA/04 H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/5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URN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ESTRAL: 40 HA/80 H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BÁSICA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: conceitos e definições. </w:t>
            </w:r>
            <w:r>
              <w:rPr>
                <w:rFonts w:cs="Arial" w:ascii="Arial" w:hAnsi="Arial"/>
                <w:bCs/>
              </w:rPr>
              <w:t xml:space="preserve">Séries e Gráficos Estatísticos. Distribuição de Freqüências. </w:t>
            </w:r>
            <w:r>
              <w:rPr>
                <w:rFonts w:cs="Arial" w:ascii="Arial" w:hAnsi="Arial"/>
              </w:rPr>
              <w:t>Medidas de Posição, Dispersão, Assimetria e Achatamento. P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robabilidade Básica. Distribuições de Probabilidades para Variáveis Discretas e Contínuas. </w:t>
            </w:r>
            <w:r>
              <w:rPr>
                <w:rFonts w:cs="Arial" w:ascii="Arial" w:hAnsi="Arial"/>
              </w:rPr>
              <w:t>Uso de recursos computacionais aplicados à estatística usando o software Excel.</w:t>
            </w:r>
          </w:p>
        </w:tc>
      </w:tr>
      <w:tr>
        <w:trPr>
          <w:trHeight w:val="170" w:hRule="exac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ar os procedimentos de análises estatísticas rotinei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r, executar, acompanhar e coletar d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e apresentar dados em forma tabular e gráf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medidas estat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e analisar resultados de populações e amostras.</w:t>
            </w:r>
          </w:p>
        </w:tc>
      </w:tr>
      <w:tr>
        <w:trPr>
          <w:trHeight w:val="170" w:hRule="exac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nto à METODOLOGIA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sz w:val="20"/>
                <w:szCs w:val="20"/>
              </w:rPr>
              <w:t>1) Aproximadamente 70% da carga horária da disciplina será ministrada em sala de aula, utilizando quadro negro e projetor multimídia para aulas expositivas dialogadas, exercícios individuais e trabalhos em grupo. O restante do tempo da carga horária será utilizado para demonstrações e exercícios práticos em laboratório de informática através do aplicativo Excel.</w:t>
            </w:r>
          </w:p>
          <w:p>
            <w:pPr>
              <w:pStyle w:val="Corpodetex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ara participar das aulas em laboratório </w:t>
            </w:r>
            <w:r>
              <w:rPr>
                <w:b/>
                <w:sz w:val="20"/>
                <w:szCs w:val="20"/>
              </w:rPr>
              <w:t>É IMPRESCINDÍVEL</w:t>
            </w:r>
            <w:r>
              <w:rPr>
                <w:sz w:val="20"/>
                <w:szCs w:val="20"/>
              </w:rPr>
              <w:t xml:space="preserve"> que os alunos estejam portando seus </w:t>
            </w:r>
            <w:r>
              <w:rPr>
                <w:b/>
                <w:sz w:val="20"/>
                <w:szCs w:val="20"/>
              </w:rPr>
              <w:t>códigos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senhas</w:t>
            </w:r>
            <w:r>
              <w:rPr>
                <w:sz w:val="20"/>
                <w:szCs w:val="20"/>
              </w:rPr>
              <w:t xml:space="preserve"> de usuário do sistema de informática do UNIPAM, fornecidos pela Secretaria Acadêmica.</w:t>
            </w:r>
          </w:p>
          <w:p>
            <w:pPr>
              <w:pStyle w:val="Corpodetexto3"/>
              <w:rPr/>
            </w:pPr>
            <w:r>
              <w:rPr>
                <w:sz w:val="20"/>
                <w:szCs w:val="20"/>
              </w:rPr>
              <w:t>3) Todo o material necessário ao desenvolvimento do curso será fornecido aos alunos, que deverão armazená-lo em sua Unidade Remota (</w:t>
            </w:r>
            <w:r>
              <w:rPr>
                <w:b/>
                <w:sz w:val="20"/>
                <w:szCs w:val="20"/>
              </w:rPr>
              <w:t>Unidade Y:</w:t>
            </w:r>
            <w:r>
              <w:rPr>
                <w:sz w:val="20"/>
                <w:szCs w:val="20"/>
              </w:rPr>
              <w:t>), para que se viabilize o desenvolvimento das aulas em qualquer um dos laboratórios de informática da instituição. Daí ser imprescindível a posse do código e senha de usuário pelos alunos, para participação nas aulas.</w:t>
            </w:r>
          </w:p>
        </w:tc>
      </w:tr>
      <w:tr>
        <w:trPr>
          <w:trHeight w:val="170" w:hRule="exac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nto à AVALIAÇÃO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erão distribuídos 100 pontos no decorrer do semestre, conforme o Regimento Escolar: no 1</w:t>
            </w:r>
            <w:r>
              <w:rPr>
                <w:rFonts w:cs="Arial" w:ascii="Arial" w:hAnsi="Arial"/>
                <w:u w:val="single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bimestre (ou etapa) 50 pontos; no 2</w:t>
            </w:r>
            <w:r>
              <w:rPr>
                <w:rFonts w:cs="Arial" w:ascii="Arial" w:hAnsi="Arial"/>
                <w:u w:val="single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bimestre 50 pontos. Os pontos serão distribuídos através de provas teóricas e práticas e trabalhos individu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Em cada etapa será aplicada uma </w:t>
            </w:r>
            <w:r>
              <w:rPr>
                <w:rFonts w:cs="Arial" w:ascii="Arial" w:hAnsi="Arial"/>
                <w:b/>
              </w:rPr>
              <w:t>prova prática individual</w:t>
            </w:r>
            <w:r>
              <w:rPr>
                <w:rFonts w:cs="Arial" w:ascii="Arial" w:hAnsi="Arial"/>
              </w:rPr>
              <w:t xml:space="preserve">, valendo </w:t>
            </w:r>
            <w:r>
              <w:rPr>
                <w:rFonts w:cs="Arial" w:ascii="Arial" w:hAnsi="Arial"/>
                <w:b/>
              </w:rPr>
              <w:t>25 ponto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Provas em Segunda Chamada</w:t>
            </w:r>
            <w:r>
              <w:rPr>
                <w:rFonts w:cs="Arial" w:ascii="Arial" w:hAnsi="Arial"/>
              </w:rPr>
              <w:t xml:space="preserve"> somente serão aplicadas quando em total cumprimento ao Regimento Interno (motivo justo comprovado, solicitação em até 48 horas após impedimento, pagamento de taxa à Secretaria Acadêmic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Os restantes 25 pontos serão distribuídos pelo número total de </w:t>
            </w:r>
            <w:r>
              <w:rPr>
                <w:rFonts w:cs="Arial" w:ascii="Arial" w:hAnsi="Arial"/>
                <w:b/>
              </w:rPr>
              <w:t>exercícios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</w:rPr>
              <w:t>trabalhos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b/>
              </w:rPr>
              <w:t>acompanhamento e participação</w:t>
            </w:r>
            <w:r>
              <w:rPr>
                <w:rFonts w:cs="Arial" w:ascii="Arial" w:hAnsi="Arial"/>
              </w:rPr>
              <w:t xml:space="preserve"> nas </w:t>
            </w:r>
            <w:r>
              <w:rPr>
                <w:rFonts w:cs="Arial" w:ascii="Arial" w:hAnsi="Arial"/>
                <w:b/>
              </w:rPr>
              <w:t>atividades desenvolvidas em sala de aula</w:t>
            </w:r>
            <w:r>
              <w:rPr>
                <w:rFonts w:cs="Arial" w:ascii="Arial" w:hAnsi="Arial"/>
              </w:rPr>
              <w:t xml:space="preserve"> durante cada etapa. Exercícios, trabalhos e acompanhamentos de aula </w:t>
            </w:r>
            <w:r>
              <w:rPr>
                <w:rFonts w:cs="Arial" w:ascii="Arial" w:hAnsi="Arial"/>
                <w:b/>
              </w:rPr>
              <w:t>não são passíveis de Segunda Chamad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A última semana do semestre letivo (06 a 10/12) será reservada para solução de pendências quanto aos requisitos de pontuação mínima necessária (</w:t>
            </w:r>
            <w:r>
              <w:rPr>
                <w:rFonts w:cs="Arial" w:ascii="Arial" w:hAnsi="Arial"/>
                <w:b/>
                <w:i/>
              </w:rPr>
              <w:t>Recuperação Paralela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170" w:hRule="exac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o à FREQÜÊNCIA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puração da freqüência será efetuada eventualmente através de listas de chamada para aposição de assinatura. Neste caso, a lista será fornecida previamente pelo professor, cabendo aos alunos a responsabilidade pelo seu correto preenchimento. Eventuais ausências serão marcadas diariamente, e em nenhuma hipótese será permitido aos alunos marcar freqüência em datas passadas ou futuras.</w:t>
            </w:r>
          </w:p>
        </w:tc>
      </w:tr>
      <w:tr>
        <w:trPr>
          <w:trHeight w:val="170" w:hRule="exac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Quanto ao MATERIAL DO CURSO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material utilizado no curso, exceto provas, estará disponível e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agrini.eng.br</w:t>
              </w:r>
            </w:hyperlink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170" w:hRule="exac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OBSERVAÇÃO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</w:t>
            </w:r>
            <w:r>
              <w:rPr>
                <w:rFonts w:cs="Arial" w:ascii="Arial" w:hAnsi="Arial"/>
                <w:b/>
                <w:i/>
              </w:rPr>
              <w:t>nenhuma hipótese</w:t>
            </w:r>
            <w:r>
              <w:rPr>
                <w:rFonts w:cs="Arial" w:ascii="Arial" w:hAnsi="Arial"/>
              </w:rPr>
              <w:t xml:space="preserve">, durante o horário de aula, será admitida a utilização, tanto em sala de aula quanto em laboratórios, de </w:t>
            </w:r>
            <w:r>
              <w:rPr>
                <w:rFonts w:cs="Arial" w:ascii="Arial" w:hAnsi="Arial"/>
                <w:b/>
                <w:i/>
              </w:rPr>
              <w:t>telefones celular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>i-phon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>i-pod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>i-tunes</w:t>
            </w:r>
            <w:r>
              <w:rPr>
                <w:rFonts w:cs="Arial" w:ascii="Arial" w:hAnsi="Arial"/>
              </w:rPr>
              <w:t xml:space="preserve"> e similares.</w:t>
            </w:r>
          </w:p>
        </w:tc>
      </w:tr>
    </w:tbl>
    <w:p>
      <w:pPr>
        <w:pStyle w:val="Normal"/>
        <w:ind w:right="-85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9"/>
      <w:gridCol w:w="8774"/>
    </w:tblGrid>
    <w:tr>
      <w:trPr/>
      <w:tc>
        <w:tcPr>
          <w:tcW w:w="1149" w:type="dxa"/>
          <w:tcBorders/>
          <w:vAlign w:val="center"/>
        </w:tcPr>
        <w:p>
          <w:pPr>
            <w:pStyle w:val="Header"/>
            <w:ind w:right="360" w:hanging="0"/>
            <w:jc w:val="right"/>
            <w:rPr/>
          </w:pPr>
          <w:r>
            <w:rPr/>
            <w:drawing>
              <wp:inline distT="0" distB="0" distL="0" distR="0">
                <wp:extent cx="697865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4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PAM – CENTRO UNIVERSITÁRIO DE PATOS DE MINAS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ACIA – FACULDADE DE CIÊNCIAS SOCIAIS APLICADAS</w:t>
          </w:r>
        </w:p>
        <w:p>
          <w:pPr>
            <w:pStyle w:val="Head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RUÇÕES SOBRE O DESENVOLVIMENTO DA DISCIPLINA</w:t>
          </w:r>
        </w:p>
      </w:tc>
    </w:tr>
  </w:tbl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left="-70" w:right="-70" w:hanging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-70" w:right="-70" w:hanging="0"/>
      <w:outlineLvl w:val="6"/>
    </w:pPr>
    <w:rPr>
      <w:bCs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572" w:leader="none"/>
      </w:tabs>
      <w:ind w:right="-70" w:hanging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90" w:leader="none"/>
      </w:tabs>
      <w:ind w:left="470" w:right="-70" w:hanging="0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bliografia">
    <w:name w:val="bibliografi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rini.en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38:00Z</dcterms:created>
  <dc:creator>Prof Me Aloizio Magrini</dc:creator>
  <dc:description/>
  <cp:keywords/>
  <dc:language>en-US</dc:language>
  <cp:lastModifiedBy>Aloizio Magrini</cp:lastModifiedBy>
  <cp:lastPrinted>2006-02-11T08:27:00Z</cp:lastPrinted>
  <dcterms:modified xsi:type="dcterms:W3CDTF">2010-07-31T12:45:00Z</dcterms:modified>
  <cp:revision>3</cp:revision>
  <dc:subject>Estatística</dc:subject>
  <dc:title>Instruções aos Alunos da Disciplina</dc:title>
</cp:coreProperties>
</file>