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NOLOGIA EM AGRONEGÓCI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174"/>
        <w:gridCol w:w="2296"/>
        <w:gridCol w:w="424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 LETIV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RN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CARGA HORÁRIA SEMANAL: 04 CH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TURN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Cs/>
              </w:rPr>
              <w:t>CARGA HORÁRIA SEMESTRAL: 80 CH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IPLI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atística em Agronegóci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: Me</w:t>
            </w:r>
            <w:r>
              <w:rPr>
                <w:rFonts w:cs="Arial" w:ascii="Arial" w:hAnsi="Arial"/>
                <w:b/>
                <w:sz w:val="20"/>
              </w:rPr>
              <w:t xml:space="preserve"> Aloizio Magri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troduz-se a disciplina como a metodologia para coleta, organização, descrição, análise e interpretação de dados, bem como sua utilização na tomada de decisão. A organização e apresentação tabular e gráfica de dados são apresentadas em detalhes, preparando as tabelas para o cálculo de medidas estatísticas, que complementam o ramo descritivo da disciplina. Uma revisão nos conceitos envolvidos nos cálculos de probabilidades é efetuada, como preparação para o estudo dos principais modelos probabilísticos, que amparam uma introdução à estatística inferencial. Em todas as etapas do curso são desenvolvidos modelos de cálculos manuais e apresentados os correspondentes recursos computacionais disponibilizados pelo software de planilhas Exc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r os procedimentos de análises estatísticas rotinei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jar, executar, acompanhar e coletar d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e apresentar dados em forma tabular e gráf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medidas estatíst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 e analisar resultados de populações e amos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EÚDO PROGRAMÁTIC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Introdução à Estatística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Conceitos e Definiçõe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O Método Estatístico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Dados Estatísticos e Tipos de Variávei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Dados Absolutos e Relativos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rganização e Apresentação de Dados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2.1. Séries Estatística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2.2. Apresentação Tabular: componentes de uma tabela e normas IBGE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Apresentação Gráfica: Tipos de Gráfico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e Prática utilizando 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istribuição de Freqüências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3.1. Variáveis Discretas e Contínua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Elementos de uma Distribuição de Freqüência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3.3. Planejamento e Construção de uma Distribuição de Freqüência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Arredondamento Estatístico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e Prática utilizando 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Medidas de Posição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4.1. Medidas de Posição ou Tendência Centra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4.2. Cálculo de Medidas em Dados Não Agrupados e Agrupados com e sem Intervalo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4.3. Propriedades da Média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4.4. Análise Comparativa das Medida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4.5. Posição Relativa Média, Moda e Mediana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Medidas Separatrize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4.7. Medidas de Posição n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e Prática utilizando 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Medidas de Dispersão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5.1. Medidas de Dispersão ou Variabilidade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5.2. Cálculo de Medidas em Dados Não Agrupados e Agrupados com e sem Intervalo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Propriedades da Variância e do Desvio padrão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Medidas de Dispersão n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e Prática utilizand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Medidas de Forma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6.1. Medidas de Assimetria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6.2. Medidas de Achatamento ou Curtose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6.3. Cálculo de Coeficientes no Exce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ção e Prática utilizando Excel. 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Modelos Probabilísticos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7.1. Probabilidade: Conceitos e Definiçõe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7.2. Modelos de Distribuições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Distribuição Binomial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Distribuição Normal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Distribuições Qui-Quadrado e de Student.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6. Valor Esperado e Parâmetros: soluções envolvendo a Distribuição Normal. 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ção e Prática utilizando Excel. </w:t>
      </w:r>
    </w:p>
    <w:p>
      <w:pPr>
        <w:pStyle w:val="Normal"/>
        <w:tabs>
          <w:tab w:val="clear" w:pos="708"/>
          <w:tab w:val="left" w:pos="291" w:leader="none"/>
        </w:tabs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1134" w:top="1190" w:footer="0" w:bottom="1134"/>
          <w:cols w:num="2" w:space="340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IVIDADES PRÁTICAS SUPERVISIONAD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o encerramento de cada unidade, os discentes farão exercícios objetivando a fixação e aplicação prática do conteúdo ministrado. Os alunos realizarão análises dos resultados de pesquisas de campo, em dados obtidos com a aplicação de questionário estruturado ou em banco de dados previamente fornecido, utilizando o aplicativo Excel para apresentação gráfica e tabular dos resultados e suas interpretações. Estas atividades práticas supervisionadas foram planejadas para consumir 14 hor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esenvolvimento das aulas serão utilizados diversos recursos metodológicos como: exposição oral, leituras prévias, debates, trabalhos escritos (individuais e em grupos), trabalhos individuais em laboratório de informát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ximadamente 50% da carga horária da disciplina será ministrada em sala de aula, e o restante do tempo da carga horária será utilizado para demonstrações e exercícios práticos com recursos de informática através do aplicativo Exc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2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RECURSOS DIDÁTI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negro, giz, apostilas, exercícios impressos, apresentações com projetor multimídia, microcomput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VAL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isc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ão distribuídos 100 pontos no decorrer do semestre letivo, conforme o Regimento Escolar. Os pontos serão distribuídos através de provas teóricas e práticas, trabalhos individuais e em grup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ª etapa – 25 pontos em prova individual e 25 pontos distribuídos pelo número total de exercícios e trabalhos de acompanhamento e participação nas atividades desenvolvidas em sala de au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ª etapa – 25 pontos em prova individual e 25 pontos distribuídos pelo número total de exercícios e trabalhos de acompanhamento e participação nas atividades desenvolvidas em sala de au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oc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lunos avaliarão o desempenho e atuação do professor, por meio de instrumento avaliativo elaborado pelo NAI – Núcleo de Avaliação Institucional do UNIPA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ásica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CRESPO, A.A. </w:t>
      </w:r>
      <w:r>
        <w:rPr>
          <w:rFonts w:cs="Arial" w:ascii="Arial" w:hAnsi="Arial"/>
          <w:b/>
          <w:sz w:val="20"/>
        </w:rPr>
        <w:t>Estatística Fácil</w:t>
      </w:r>
      <w:r>
        <w:rPr>
          <w:rFonts w:cs="Arial" w:ascii="Arial" w:hAnsi="Arial"/>
          <w:sz w:val="20"/>
        </w:rPr>
        <w:t>. 18ª ed. São Paulo: Saraiva, 2002. 224p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FONSECA, J. S.; MARTINS, C. M. </w:t>
      </w:r>
      <w:r>
        <w:rPr>
          <w:rFonts w:cs="Arial" w:ascii="Arial" w:hAnsi="Arial"/>
          <w:b/>
          <w:sz w:val="20"/>
        </w:rPr>
        <w:t>Curso de Estatística</w:t>
      </w:r>
      <w:r>
        <w:rPr>
          <w:rFonts w:cs="Arial" w:ascii="Arial" w:hAnsi="Arial"/>
          <w:sz w:val="20"/>
        </w:rPr>
        <w:t>. 6ª ed. São Paulo: Atlas, 1996. 320p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LAPPONI, J. C. </w:t>
      </w:r>
      <w:r>
        <w:rPr>
          <w:rFonts w:cs="Arial" w:ascii="Arial" w:hAnsi="Arial"/>
          <w:b/>
          <w:sz w:val="20"/>
        </w:rPr>
        <w:t>Estatística usando o Excel</w:t>
      </w:r>
      <w:r>
        <w:rPr>
          <w:rFonts w:cs="Arial" w:ascii="Arial" w:hAnsi="Arial"/>
          <w:sz w:val="20"/>
        </w:rPr>
        <w:t>. 4ª ed. Rio de Janeiro: Elsevier, 2005. 476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menta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SILVA, Ermes M.; SILVA, Elio M.; GONÇALVES, V.; MUROLO, A.C. </w:t>
      </w:r>
      <w:r>
        <w:rPr>
          <w:rFonts w:cs="Arial" w:ascii="Arial" w:hAnsi="Arial"/>
          <w:b/>
          <w:sz w:val="20"/>
        </w:rPr>
        <w:t>Estatística para os cursos de Economia, Administração e Ciências Contábeis</w:t>
      </w:r>
      <w:r>
        <w:rPr>
          <w:rFonts w:cs="Arial" w:ascii="Arial" w:hAnsi="Arial"/>
          <w:sz w:val="20"/>
        </w:rPr>
        <w:t>. 2ªed. Vol 1. São Paulo: Atlas, 1996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BARBETTA, P.A.; REIS, M.M.; BORNIA, A.C. </w:t>
      </w:r>
      <w:r>
        <w:rPr>
          <w:rFonts w:cs="Arial" w:ascii="Arial" w:hAnsi="Arial"/>
          <w:b/>
          <w:sz w:val="20"/>
        </w:rPr>
        <w:t>Estatística para os cursos de Engenharia e Informática</w:t>
      </w:r>
      <w:r>
        <w:rPr>
          <w:rFonts w:cs="Arial" w:ascii="Arial" w:hAnsi="Arial"/>
          <w:sz w:val="20"/>
        </w:rPr>
        <w:t>. São Paulo: Atlas, 2004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FREUND, J. E.; SIMON, G. A. </w:t>
      </w:r>
      <w:r>
        <w:rPr>
          <w:rFonts w:cs="Arial" w:ascii="Arial" w:hAnsi="Arial"/>
          <w:b/>
          <w:sz w:val="20"/>
        </w:rPr>
        <w:t>Estatística aplicada: economia, administração e contabilidade</w:t>
      </w:r>
      <w:r>
        <w:rPr>
          <w:rFonts w:cs="Arial" w:ascii="Arial" w:hAnsi="Arial"/>
          <w:sz w:val="20"/>
        </w:rPr>
        <w:t xml:space="preserve">. 9. ed. Porto Alegre: Bookman, 2000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STEVENSON, W. J. </w:t>
      </w:r>
      <w:r>
        <w:rPr>
          <w:rFonts w:cs="Arial" w:ascii="Arial" w:hAnsi="Arial"/>
          <w:b/>
          <w:sz w:val="20"/>
        </w:rPr>
        <w:t>Estatística Aplicada à Administração</w:t>
      </w:r>
      <w:r>
        <w:rPr>
          <w:rFonts w:cs="Arial" w:ascii="Arial" w:hAnsi="Arial"/>
          <w:sz w:val="20"/>
        </w:rPr>
        <w:t>. São Paulo: Harbra, 1986.</w:t>
      </w:r>
    </w:p>
    <w:sectPr>
      <w:type w:val="continuous"/>
      <w:pgSz w:w="11906" w:h="16838"/>
      <w:pgMar w:left="1418" w:right="1418" w:gutter="0" w:header="1134" w:top="1190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2"/>
      <w:gridCol w:w="8132"/>
    </w:tblGrid>
    <w:tr>
      <w:trPr/>
      <w:tc>
        <w:tcPr>
          <w:tcW w:w="1082" w:type="dxa"/>
          <w:tcBorders/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2547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2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PAM – CENTRO UNIVERSITÁRIO DE PATOS DE MINAS</w:t>
          </w:r>
        </w:p>
        <w:p>
          <w:pPr>
            <w:pStyle w:val="Head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ACIA – FACULDADE DE CIÊNCIAS SOCIAIS APLICADAS</w:t>
          </w:r>
        </w:p>
      </w:tc>
    </w:tr>
  </w:tbl>
  <w:p>
    <w:pPr>
      <w:pStyle w:val="Heading2"/>
      <w:spacing w:lineRule="auto" w:line="240" w:before="0" w:after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85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rFonts w:ascii="Cordial;Times New Roman" w:hAnsi="Cordial;Times New Roman" w:eastAsia="Arial Unicode MS;Arial" w:cs="Arial Unicode MS;Arial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right="-855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;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;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color w:val="00000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lang w:val="en-U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2" w:hanging="142"/>
    </w:pPr>
    <w:rPr>
      <w:szCs w:val="20"/>
    </w:rPr>
  </w:style>
  <w:style w:type="paragraph" w:styleId="Commarcadores">
    <w:name w:val="Com marcadores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15:00Z</dcterms:created>
  <dc:creator>Prof Me Aloizio Magrini</dc:creator>
  <dc:description/>
  <cp:keywords/>
  <dc:language>en-US</dc:language>
  <cp:lastModifiedBy>Aloizio Magrini</cp:lastModifiedBy>
  <dcterms:modified xsi:type="dcterms:W3CDTF">2010-07-31T12:29:00Z</dcterms:modified>
  <cp:revision>3</cp:revision>
  <dc:subject/>
  <dc:title>Programa de Curso ESTATÍSTICA</dc:title>
</cp:coreProperties>
</file>